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  контрольная  работа  в форме теста по предмету окружающий ми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ая   7 мая  2015  года  в 4-а классе.   Учитель: Фатенкова С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соотносить изученные природные объекты и явления с их описаниями или характерными свойствами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содержатся различные газы, но один из них особенно важен для животных и растений. Все живые существа на Земле поглощают этот газ при дыхании. Какой это газ? Обведи номер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глекисл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ный г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ислород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з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различать изученные объекты и явления живой и неживой природы по рисункам, фотографиям или схем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схематично изображена пищеварительная система человека. Какой из органов пищеварения обозначен на рисунке стрелкой? Обведи номер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ще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шеч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желудо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различать характерные свойства изученных объектов и явлений живой и неживой природы по их наз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 верное утверждение о природных условиях в зоне степ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его но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а степей расположена севернее зоны лесов, но южнее тунд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има в зоне степей длится почти полгода, а лето холодное и дождлив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оне степей плодородные почвы, и там развито сельское хозяй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гар лета степь покрыта цветущими тюльпанами и ирис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приводить примеры изученных объектов и явлений и их характерных свойст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 два примера </w:t>
      </w:r>
      <w:r>
        <w:rPr>
          <w:rFonts w:cs="Times New Roman" w:ascii="Times New Roman" w:hAnsi="Times New Roman"/>
          <w:sz w:val="28"/>
          <w:szCs w:val="28"/>
          <w:u w:val="single"/>
        </w:rPr>
        <w:t>полевых</w:t>
      </w:r>
      <w:r>
        <w:rPr>
          <w:rFonts w:cs="Times New Roman" w:ascii="Times New Roman" w:hAnsi="Times New Roman"/>
          <w:sz w:val="28"/>
          <w:szCs w:val="28"/>
        </w:rPr>
        <w:t xml:space="preserve"> культур, которые выращивают в нашей местн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выделять основные существенные признаки изученных объектов и явлений живой и неживой природы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 Найди и подчеркни предложение, в котором описаны органы зрения стреко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к зада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ы — одни из самых грозных и стремительно летающих хищников. У них четыре сетчатых крыла и длинное стройное брюшко. В окраске стрекоз преобладают голубые, зелёные и жёлтые тона. Своими огромными глазами стрекозы высматривают добычу в воздухе и видят одновременно всё, что происходит спереди, сбоку и сзади. Мелких насекомых стрекозы хватают на лету своими мощными челюст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попросил тебя показать ему на небе созвездие Орион, а ты не знаешь, как выглядит это созвездие и где на небе его искать. Каким из указанных ниже справочных изданий тебе необходимо воспользоваться? Обведи номер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нциклопедия юного матем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ик планет Солнеч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лас звёздных ка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лковый сло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PragmaticaC-Bold" w:cs="PragmaticaC-Bold" w:ascii="PragmaticaC-Bold" w:hAnsi="PragmaticaC-Bold"/>
          <w:b/>
          <w:bCs/>
          <w:sz w:val="19"/>
          <w:szCs w:val="19"/>
          <w:lang w:eastAsia="ru-RU"/>
        </w:rPr>
        <w:t xml:space="preserve"> </w:t>
      </w: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обнаруживать простейшие взаимосвязи между  живой и неживой природой, взаимосвязи в живой природ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исунке изображена пищевая цеп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572135</wp:posOffset>
                </wp:positionV>
                <wp:extent cx="25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572135</wp:posOffset>
                </wp:positionV>
                <wp:extent cx="20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86075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ое утверждение о данной пищевой це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омер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йские жуки питаются скворцами и листьями д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йским жукам нельзя есть листья д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ворцы питаются майскими жу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ворцы питаются листьями дуб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использовать взаимосвязи между живой и неживой природой, взаимосвязи в живой природе для объяснения бережного отношения к природе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последствиям может привести распахивание почвы на склонах холмов? Обведи номер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загрязнению почвы удобр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заболачиванию вершины хол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разрушению почвы и образованию овра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вышению урожайности зерновых куль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здоровье и безо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  <w:t>пасность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еречисленных ниже действий человека способствует сохранению природы? Обведи номер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рос автомобильных газов в атмосф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готовка древес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заповед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ив отходов в ре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понимать необходимость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ниже утверждений выбери два правила, которые помогут тебе сохранить хорошее зрение. Обведи номера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тать книгу следует только при хорошем осве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чтения лучше использовать лампу, дающую неяркий синий с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 сном рекомендуется читать лёжа в пос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чтении не следует наклоняться очень близко к кни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тересную книгу лучше читать вместе с друзь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использовать знания о строении и функционировании организма человека для сохранения и укрепления  своего здоровья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озе врачи советуют дышать носом, а не ртом. Почему они дают такой совет? Обведи номер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дыхании но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лодный воздух дополнительно нагревается и очищ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лодный воздух приобретает приятный за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лёгкие можно набрать больше воздуха, чем при дыхании 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лёгкие попадает меньше кислорода, чем при дыхании 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называть столицу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— петербуржец, а Николай — моск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иши, кто из ребят живёт в столице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иши, как называется город, в котором он жи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соотносить конкретную дату исторического события с веком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поминание в летописи о Москве относится к 1147 году. В каком веке произошло это собы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XII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XV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XVI 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XIX 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соотносить изученные исторические события с датами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eastAsia="Times New Roman" w:cs="NewtonCSanPin-BoldItalic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NewtonCSanPin-BoldItalic" w:ascii="NewtonCSanPin-BoldItalic" w:hAnsi="NewtonCSanPin-BoldItalic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 даты и события. Соедини стрелками дату с событ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обы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2 год                                         Ледовое побои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 год                                         Победа в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год                                         Битва при Бород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ный уров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выделять основные существенные признаки изученных объектов и явлений живой и нежив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относится к хвойным деревьям, а дуб и берёза - к лиственным. Запиши любые три признака, по которым ель можно отнести именно к хвойным дерев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использовать глобус, карту или план при выполнении учебных заданий (для объяснения явлений или выявления свойств объектов)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глобус или карту полушарий, найди в Африке вулкан Килиманджа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которое указано возле него. Что означает это число? Обведи номер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та над уровнем моря в мет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тка глубины кратера вулк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вулкана до Северного полю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о извержений вулкана за последние 100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соотносить изученные исторические события с датами.</w:t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" w:ascii="PragmaticaC" w:hAnsi="PragmaticaC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ами какого из названных событий могли быть твои дедушки и бабушки или дедушки и бабушки твоих одноклассников? Обведи номер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тавская битва (1709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иковская битва (1380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ёт в космос Ю. А. Гагарина (1965 г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йна с Наполеоном (1812 год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FreeSetC-BoldItalic" w:ascii="FreeSetC-BoldItalic" w:hAnsi="FreeSetC-BoldItalic"/>
          <w:b/>
          <w:bCs/>
          <w:i/>
          <w:iCs/>
          <w:sz w:val="19"/>
          <w:szCs w:val="19"/>
          <w:lang w:eastAsia="ru-RU"/>
        </w:rPr>
        <w:t>Умение: правильно соотнесены  со временем вопросы,  обращенные к ветеранам Великой Отечественной войн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планируется встреча с ветеранами Великой Отечественной войны. Учеников просили подготовить вопросы для беседы. Запиши два вопроса: первый — о событиях прошлого, второй — о том, как живут ветераны сегодн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итоговой  контрольной работы   в  4-а классе  по предмету окружающий мир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425"/>
        <w:gridCol w:w="420"/>
        <w:gridCol w:w="6"/>
        <w:gridCol w:w="425"/>
        <w:gridCol w:w="425"/>
        <w:gridCol w:w="425"/>
        <w:gridCol w:w="420"/>
        <w:gridCol w:w="6"/>
        <w:gridCol w:w="425"/>
        <w:gridCol w:w="425"/>
        <w:gridCol w:w="425"/>
        <w:gridCol w:w="426"/>
        <w:gridCol w:w="425"/>
        <w:gridCol w:w="425"/>
        <w:gridCol w:w="425"/>
        <w:gridCol w:w="851"/>
        <w:gridCol w:w="709"/>
        <w:gridCol w:w="425"/>
        <w:gridCol w:w="425"/>
        <w:gridCol w:w="425"/>
        <w:gridCol w:w="426"/>
        <w:gridCol w:w="850"/>
        <w:gridCol w:w="709"/>
        <w:gridCol w:w="1276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ес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ян Арама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венко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нгулов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к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ц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ален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 Дан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хова В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теп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е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нов Артё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Эв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Степ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янский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вер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невер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% по клас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лассе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писали работу </w:t>
      </w:r>
      <w:r>
        <w:rPr>
          <w:rFonts w:cs="Times New Roman" w:ascii="Times New Roman" w:hAnsi="Times New Roman"/>
          <w:b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 базо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 базо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 выше базо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ичные ошиб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 –  10 человек, что составляет 38%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приводить примеры изученных объектов и явлений и их характерных свойст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левых культур  –  8 человек, что составляет 30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использовать взаимосвязи между живой и неживой природой, взаимосвязи в живой природе для объяснения бережного отношения к приро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хранения хорошего зрения  – 6 человек, что составляет 22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PragmaticaC-Bold" w:cs="PragmaticaC-Bold" w:ascii="PragmaticaC-Bold" w:hAnsi="PragmaticaC-Bold"/>
          <w:b/>
          <w:bCs/>
          <w:sz w:val="19"/>
          <w:szCs w:val="19"/>
          <w:lang w:eastAsia="ru-RU"/>
        </w:rPr>
        <w:t xml:space="preserve">                </w:t>
      </w: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понимать необходимость здорового образа жиз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 хвойных деревьев – 12 человек, что составляет 46%   (П.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agmaticaC" w:hAnsi="PragmaticaC" w:eastAsia="Times New Roman" w:cs="PragmaticaC"/>
          <w:sz w:val="19"/>
          <w:szCs w:val="19"/>
          <w:lang w:eastAsia="ru-RU"/>
        </w:rPr>
      </w:pPr>
      <w:r>
        <w:rPr>
          <w:rFonts w:eastAsia="PragmaticaC-Bold" w:cs="PragmaticaC-Bold" w:ascii="PragmaticaC-Bold" w:hAnsi="PragmaticaC-Bold"/>
          <w:b/>
          <w:bCs/>
          <w:sz w:val="19"/>
          <w:szCs w:val="19"/>
          <w:lang w:eastAsia="ru-RU"/>
        </w:rPr>
        <w:t xml:space="preserve">              </w:t>
      </w:r>
      <w:r>
        <w:rPr>
          <w:rFonts w:eastAsia="Times New Roman" w:cs="PragmaticaC-Bold" w:ascii="PragmaticaC-Bold" w:hAnsi="PragmaticaC-Bold"/>
          <w:b/>
          <w:bCs/>
          <w:sz w:val="19"/>
          <w:szCs w:val="19"/>
          <w:lang w:eastAsia="ru-RU"/>
        </w:rPr>
        <w:t xml:space="preserve">Умение: </w:t>
      </w:r>
      <w:r>
        <w:rPr>
          <w:rFonts w:eastAsia="Times New Roman" w:cs="PragmaticaC" w:ascii="PragmaticaC" w:hAnsi="PragmaticaC"/>
          <w:sz w:val="19"/>
          <w:szCs w:val="19"/>
          <w:lang w:eastAsia="ru-RU"/>
        </w:rPr>
        <w:t>выделять основные существенные признаки изученных объектов и явлений живой и неживой приро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давать вопросы по теме – 11 человек, что составляет 42%    (П.У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reeSetC-BoldItalic" w:hAnsi="FreeSetC-BoldItalic" w:eastAsia="Times New Roman" w:cs="FreeSetC-BoldItalic"/>
          <w:b/>
          <w:b/>
          <w:bCs/>
          <w:i/>
          <w:i/>
          <w:iCs/>
          <w:sz w:val="19"/>
          <w:szCs w:val="19"/>
          <w:lang w:eastAsia="ru-RU"/>
        </w:rPr>
      </w:pPr>
      <w:r>
        <w:rPr>
          <w:rFonts w:eastAsia="Times New Roman" w:cs="FreeSetC-BoldItalic" w:ascii="FreeSetC-BoldItalic" w:hAnsi="FreeSetC-BoldItalic"/>
          <w:b/>
          <w:bCs/>
          <w:i/>
          <w:iCs/>
          <w:sz w:val="19"/>
          <w:szCs w:val="19"/>
          <w:lang w:eastAsia="ru-RU"/>
        </w:rPr>
        <w:t>Умение: правильно соотнесены  со временем вопросы,  обращенные к ветеранам Великой Отечественной вой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100%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успеваемость – 77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  <w:font w:name="NewtonCSanPin-BoldItali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38:00Z</dcterms:created>
  <dc:creator>USER</dc:creator>
  <dc:description/>
  <cp:keywords/>
  <dc:language>en-US</dc:language>
  <cp:lastModifiedBy>пк</cp:lastModifiedBy>
  <cp:lastPrinted>2015-06-03T17:13:00Z</cp:lastPrinted>
  <dcterms:modified xsi:type="dcterms:W3CDTF">2015-06-05T09:34:00Z</dcterms:modified>
  <cp:revision>121</cp:revision>
  <dc:subject/>
  <dc:title>Анализ входящего контроля по математике во 2 –в классе(2012 -2013 уч</dc:title>
</cp:coreProperties>
</file>